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vivial Dental, P.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44 Boylston Stre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nut Hill, MA 024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(617) 735-0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. (617) 735-08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Date___________________________________</w:t>
      </w:r>
      <w:r>
        <w:rPr>
          <w:rFonts w:cs="Arial" w:ascii="Arial Black" w:hAnsi="Arial Black"/>
          <w:sz w:val="28"/>
          <w:szCs w:val="28"/>
        </w:rPr>
        <w:tab/>
        <w:tab/>
        <w:tab/>
        <w:tab/>
        <w:tab/>
        <w:t xml:space="preserve">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ATIENT INFORMATION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_______________________________________________________________________________ Soc. Sec. # 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Last Name                                                           First Name                                                    Initi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__________________________________________________________ State_______________________ Zip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Phone (             )___________________  Mobile Phone (            ) ____________________ E-Mail  Address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x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M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F      Age___________________ Date of Birth______________________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Single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Married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Widowed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Separated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Divorced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Patient Employed by____________________________________________________________________ Occupation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r Full Time Student </w:t>
            </w:r>
            <w:r>
              <w:rPr>
                <w:b/>
                <w:sz w:val="16"/>
                <w:szCs w:val="16"/>
              </w:rPr>
              <w:t>⁯‎</w:t>
            </w:r>
            <w:r>
              <w:rPr>
                <w:rFonts w:cs="Arial" w:ascii="Arial" w:hAnsi="Arial"/>
                <w:sz w:val="16"/>
                <w:szCs w:val="16"/>
              </w:rPr>
              <w:t xml:space="preserve">  College/University___________________________________________________City________________________________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Phone_(______)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use’s Name ____________________________________________________________ Spouse’s Date of Birth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use Employed by________________________________________________________ Occupation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In case of emergency, who should be notified?___________________________________________________ Phone_(______)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om may we thank for referring you? 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IMARY DENTAL INSURANC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criber’s Name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Last Name                                              First Name                                                                                                  Initi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 to Patient_____________________________________________________________________ Date of Birth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(if different from patient’s)_________________________________________________________Phone_(______)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__________________________________________State___________________________________Zip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criber Employed by________________________________________________________________ Occupation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usiness Phon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(            )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ance Company___________________________________________________________________ Soc. Sec. #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Contact #____________________________________ Group #________________________________ Subscriber #____________________________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ADDITIONAL DENTAL INSURANCE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s patient covered by additional insurance?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Yes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criber’s Name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Last Name                                              First Name                                                                                                  Initi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ion to Patient____________________________________________________________________ Date of Birth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ress (if different from patient’s)_______________________________________________________ Phone   (______)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___________________________________________ State________________________________Zip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criber Employed by_______________________________________________________________ Occupation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iness Phone (______)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urance Company___________________________________________________________________ Soc. Sec. #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ct #____________________________________ Group #________________________________ Subscriber #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 Black" w:hAnsi="Arial Black"/>
          <w:b/>
          <w:sz w:val="28"/>
          <w:szCs w:val="28"/>
        </w:rPr>
        <w:t>(OVE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1852"/>
        <w:gridCol w:w="1851"/>
        <w:gridCol w:w="3704"/>
      </w:tblGrid>
      <w:tr>
        <w:trPr>
          <w:trHeight w:val="223" w:hRule="atLeast"/>
        </w:trPr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MEDICAL HISTORY </w:t>
            </w:r>
          </w:p>
        </w:tc>
      </w:tr>
      <w:tr>
        <w:trPr>
          <w:trHeight w:val="2368" w:hRule="atLeast"/>
        </w:trPr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ysician’s Name__________________________________________________________________ Date of Last Physical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you ever had any serious illnesses or operations?___________ If yes, please describe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you ever responded adversely to medical or dental treatment?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you ever had a blood transfusion?___________ If yes, please give the approximate dates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Women) Do you suspect that you are pregnant?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Yes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o    Are you nursing?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Yes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No    Taking Birth Control Pills?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Yes   </w:t>
            </w:r>
            <w:r>
              <w:rPr>
                <w:rFonts w:cs="Arial" w:ascii="Arial" w:hAnsi="Arial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ve you ever had any of the following? (check boxes that apply):</w:t>
            </w:r>
          </w:p>
        </w:tc>
      </w:tr>
      <w:tr>
        <w:trPr>
          <w:trHeight w:val="2436" w:hRule="atLeast"/>
        </w:trPr>
        <w:tc>
          <w:tcPr>
            <w:tcW w:w="37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eart Murm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igh Blood Press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ow Blood Pressu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irculatory Probl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Nervous Probl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adiation Treat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rtificial Heart Valves or Joi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ecent Weight Los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ack Probl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Diabe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espiratory Disease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pileps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eadach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epatitis, Jaundice or Liver Dise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sychiatric Car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Mitral Valve Prolap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llergies to Anesthetic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llergies to Medicine or Drug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Allerg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Blood Dise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rthritis</w:t>
            </w:r>
          </w:p>
        </w:tc>
        <w:tc>
          <w:tcPr>
            <w:tcW w:w="37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pecial Di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wollen Neck Gland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Rheumatic Fev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inus Problem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AIDS/HIV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hyroid Dise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Stro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Ulc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Venereal Diseas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cal Dependen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Hemophilia</w:t>
            </w:r>
          </w:p>
        </w:tc>
      </w:tr>
      <w:tr>
        <w:trPr>
          <w:trHeight w:val="824" w:hRule="atLeast"/>
        </w:trPr>
        <w:tc>
          <w:tcPr>
            <w:tcW w:w="11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there anything else we should know about your medical history?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MEDICATIONS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ALLERGIES</w:t>
            </w:r>
          </w:p>
        </w:tc>
      </w:tr>
      <w:tr>
        <w:trPr>
          <w:trHeight w:val="1424" w:hRule="atLeast"/>
        </w:trPr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ease list any medications you are currently taking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armacy Name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one_(______)______________________________________________</w:t>
            </w:r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Aspirin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  Penicill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Barbiturates (Sleeping Pills)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  Sulf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Codeine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  Latex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Local Anesthetic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16"/>
                <w:szCs w:val="16"/>
              </w:rPr>
              <w:t xml:space="preserve">   Other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</w:t>
            </w:r>
          </w:p>
        </w:tc>
      </w:tr>
      <w:tr>
        <w:trPr>
          <w:trHeight w:val="223" w:hRule="atLeast"/>
        </w:trPr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SIGNATURES</w:t>
            </w:r>
          </w:p>
        </w:tc>
      </w:tr>
      <w:tr>
        <w:trPr>
          <w:trHeight w:val="5798" w:hRule="atLeast"/>
        </w:trPr>
        <w:tc>
          <w:tcPr>
            <w:tcW w:w="1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,_______________________________________________________________________________, do hereby request and authorize the dental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staff to perform necessary dental services for me, including but not limited to X-rays, and administration of sedatives  anesthetics which are deemed advisable by the doctor in my cas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>Date                                                                                                                                             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URANCE ASSIGNMENT AND RELE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, the undersigned, have insurance with_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Name of Insurance Company(ies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 assign directly to Convivial Dental, all benefits, if any, otherwise payable to me for services rendered.  I hereby authorize the doctor to release all information necessary to secure the payment of benefits.  I authorize the use of this signature on all my insurance submissions whether manual or electronic. I understand that payment for dental services received but not covered, partially or entirely, by insurance is my responsibilit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   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>Date                                                                                                                                                      Signatur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IAL AGRE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gree that I am responsible for all co-payments, patient percentages, deductibles, and balances.  I accept full financial responsibility for all charges not covered by insuran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Date                                                                                                                                               Signature 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Page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b/>
        <w:sz w:val="16"/>
        <w:szCs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88"/>
        </w:tabs>
        <w:ind w:left="576" w:hanging="288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4:19:00Z</dcterms:created>
  <dc:creator>Gerald Udler</dc:creator>
  <dc:description/>
  <cp:keywords/>
  <dc:language>en-US</dc:language>
  <cp:lastModifiedBy>user</cp:lastModifiedBy>
  <cp:lastPrinted>2014-08-08T11:10:00Z</cp:lastPrinted>
  <dcterms:modified xsi:type="dcterms:W3CDTF">2014-08-08T15:28:00Z</dcterms:modified>
  <cp:revision>4</cp:revision>
  <dc:subject/>
  <dc:title>DENTAL</dc:title>
</cp:coreProperties>
</file>